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George Pearson, Jr.</w:t>
      </w:r>
    </w:p>
    <w:p>
      <w:pPr>
        <w:pStyle w:val="Normal"/>
        <w:rPr>
          <w:rFonts w:ascii="Shruti" w:hAnsi="Shruti" w:cs="Shruti"/>
          <w:color w:val="000080"/>
          <w:sz w:val="24"/>
          <w:szCs w:val="24"/>
        </w:rPr>
      </w:pPr>
      <w:r>
        <w:rPr>
          <w:rFonts w:cs="Shruti" w:ascii="Shruti" w:hAnsi="Shruti"/>
          <w:color w:val="000080"/>
          <w:sz w:val="24"/>
          <w:szCs w:val="24"/>
        </w:rPr>
        <w:t>Green Springs Software, Inc</w:t>
        <w:tab/>
        <w:tab/>
        <w:t>PO Box 3336, Ashland, OR 97520 USA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InfiniumPro@hotmail.com</w:t>
        </w:r>
      </w:hyperlink>
      <w:r>
        <w:rPr>
          <w:b/>
          <w:color w:val="000080"/>
        </w:rPr>
        <w:tab/>
        <w:tab/>
        <w:tab/>
      </w:r>
    </w:p>
    <w:p>
      <w:pPr>
        <w:pStyle w:val="Normal"/>
        <w:rPr/>
      </w:pPr>
      <w:r>
        <w:rPr>
          <w:b/>
          <w:color w:val="000080"/>
        </w:rPr>
        <w:t>+1 541-488-256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80"/>
          <w:sz w:val="24"/>
          <w:szCs w:val="24"/>
        </w:rPr>
      </w:pPr>
      <w:r>
        <w:rPr>
          <w:rFonts w:cs="Comic Sans MS" w:ascii="Comic Sans MS" w:hAnsi="Comic Sans MS"/>
          <w:b w:val="false"/>
          <w:color w:val="000080"/>
          <w:sz w:val="24"/>
          <w:szCs w:val="24"/>
        </w:rPr>
        <w:t xml:space="preserve">SUMMARY   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24+ years of proven experience in Software Engineering involving Analysis, Design, Development, Coding, Import/Export, Conversion, Validation, Testing and Debugg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Extensive experience on </w:t>
      </w:r>
      <w:r>
        <w:rPr>
          <w:b/>
          <w:sz w:val="22"/>
          <w:szCs w:val="22"/>
        </w:rPr>
        <w:t>IBM iSeries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AS/400</w:t>
      </w:r>
      <w:r>
        <w:rPr>
          <w:sz w:val="22"/>
          <w:szCs w:val="22"/>
        </w:rPr>
        <w:t>) with proficiency in RPG (ILE/IV/Sub-File Programming), CL, SQL/400, Query/400, SQLRPGLE, rpgFree.  IBM Certified in RPG IV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2+ years of experience with </w:t>
      </w:r>
      <w:r>
        <w:rPr>
          <w:b/>
          <w:sz w:val="22"/>
          <w:szCs w:val="22"/>
        </w:rPr>
        <w:t xml:space="preserve">Infinium HR/Payroll, Financials and Materials Suites, Programming, Customization, Installs and Upgrades. </w:t>
      </w:r>
      <w:r>
        <w:rPr>
          <w:sz w:val="22"/>
          <w:szCs w:val="22"/>
        </w:rPr>
        <w:t xml:space="preserve">  Experience with HR, Payroll, HCM, GL, AR, Payables, AP, Fixed Assets, Flex Benefits, Cross Applications, Purchase Management, Order Entry, Materials, Inventory and Training modules.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Recent experience Installing and supporting the </w:t>
      </w:r>
      <w:r>
        <w:rPr>
          <w:b/>
          <w:sz w:val="22"/>
          <w:szCs w:val="22"/>
        </w:rPr>
        <w:t>International versions of Infinium HR/Payroll</w:t>
      </w:r>
      <w:r>
        <w:rPr>
          <w:sz w:val="22"/>
          <w:szCs w:val="22"/>
        </w:rPr>
        <w:t xml:space="preserve"> for Europe and the UK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7+ years of experience with </w:t>
      </w:r>
      <w:r>
        <w:rPr>
          <w:b/>
          <w:sz w:val="22"/>
          <w:szCs w:val="22"/>
        </w:rPr>
        <w:t>PRMS (ERP)</w:t>
      </w:r>
      <w:r>
        <w:rPr>
          <w:sz w:val="22"/>
          <w:szCs w:val="22"/>
        </w:rPr>
        <w:t xml:space="preserve"> and ILE RPG (RPG IV) Programming, Testing and Debugging.  Experience with PRMS versions by PCR, Pansophic and Computer Associat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4 years of </w:t>
      </w:r>
      <w:r>
        <w:rPr>
          <w:b/>
          <w:sz w:val="22"/>
          <w:szCs w:val="22"/>
        </w:rPr>
        <w:t>JD Edwards World</w:t>
      </w:r>
      <w:r>
        <w:rPr>
          <w:sz w:val="22"/>
          <w:szCs w:val="22"/>
        </w:rPr>
        <w:t xml:space="preserve"> Financial software, primarily Payroll, Human Resources, General Ledger and Accounts Payab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+ years of Cool:2e (Synon) Design, Development and Maintenanc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rong working knowledge in Visual Basic, VBA, SQL Server, Access and DB2/400 Administr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nowledge and Experience as Data Base Analyst, with full understanding of data base normalization and structure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xposure to EDI, ASP, Net.Data, VB Scrip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5 years of legacy COBOL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nterfaces and networking with variety of platforms, including Infinium, JDE, Kronos, Oracle, Synergen, PeopleSoft, Movex M3, VAX, Windows, Davox Predictive Dialer and others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am player with very good interpersonal relation skills.  Informal training to staff and co-workers</w:t>
      </w:r>
    </w:p>
    <w:p>
      <w:pPr>
        <w:pStyle w:val="Footer"/>
        <w:tabs>
          <w:tab w:val="clear" w:pos="4320"/>
          <w:tab w:val="clear" w:pos="8640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80"/>
          <w:sz w:val="24"/>
          <w:szCs w:val="24"/>
        </w:rPr>
      </w:pPr>
      <w:r>
        <w:rPr>
          <w:rFonts w:cs="Comic Sans MS" w:ascii="Comic Sans MS" w:hAnsi="Comic Sans MS"/>
          <w:b w:val="false"/>
          <w:color w:val="000080"/>
          <w:sz w:val="24"/>
          <w:szCs w:val="24"/>
        </w:rPr>
        <w:t>TECHNICAL EXPERTIS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NGUAGES</w:t>
      </w:r>
      <w:r>
        <w:rPr>
          <w:sz w:val="22"/>
          <w:szCs w:val="22"/>
        </w:rPr>
        <w:t>: RPG (ILE. 400 (III, IV), Embedded SQL, Visual Basic, VBA, Cool:2e (Synon), SQL/400, CL/400, Help’s (ASC) Sequ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ERATING SYSTEMS</w:t>
      </w:r>
      <w:r>
        <w:rPr>
          <w:sz w:val="22"/>
          <w:szCs w:val="22"/>
        </w:rPr>
        <w:t>: OS/400 (V2R1 thru V5R4; MS Windows (Vista/XP/2K/9x/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DBMS</w:t>
      </w:r>
      <w:r>
        <w:rPr>
          <w:sz w:val="22"/>
          <w:szCs w:val="22"/>
        </w:rPr>
        <w:t>: OS/400, SQL Server, Access, DB2 UDB (iSeri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TILITIES</w:t>
      </w:r>
      <w:r>
        <w:rPr>
          <w:sz w:val="22"/>
          <w:szCs w:val="22"/>
        </w:rPr>
        <w:t xml:space="preserve">: SQL, DFU, SDA, PDM, DBU, SEU, iSeries (Client) Access, EZ-View, Hawkeye,  RLU, ISDB, Query/400, SQL/400, Showcase Strategy, Soft Landings Turnover, Robot/400, Robot Save, BRMS,  Hawkeye, MKS (Silvon) Implementer, MS-Off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RP/PACKAGES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Infinium: </w:t>
      </w:r>
      <w:r>
        <w:rPr>
          <w:sz w:val="22"/>
          <w:szCs w:val="22"/>
        </w:rPr>
        <w:t>Human Resources, Payroll (International and Domestic), General Ledger, Payables Ledger, Inventory, Accounts Receivable, Currency Management, Cross Apps, Fixed Assets, Purchase Mgmt, Flex Benefits, Training, and Many Upgrad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MS: </w:t>
      </w:r>
      <w:r>
        <w:rPr>
          <w:sz w:val="22"/>
          <w:szCs w:val="22"/>
        </w:rPr>
        <w:t>(Solid experience with versions by PCR, Pansophic, and CA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/Payrol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tribution, Financials, Order Billing, Inventor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JD Edwards World: </w:t>
      </w:r>
      <w:r>
        <w:rPr>
          <w:sz w:val="22"/>
          <w:szCs w:val="22"/>
        </w:rPr>
        <w:t>HR, Payroll, General Ledger, and Accounts Payable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JD Edwards OneWorld: </w:t>
      </w:r>
      <w:r>
        <w:rPr>
          <w:sz w:val="22"/>
          <w:szCs w:val="22"/>
        </w:rPr>
        <w:t>Conversions; Z-File Processing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TE Municipal Software: </w:t>
      </w:r>
      <w:r>
        <w:rPr>
          <w:sz w:val="22"/>
          <w:szCs w:val="22"/>
        </w:rPr>
        <w:t>Modifications, Interfaces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Movex M3</w:t>
      </w:r>
      <w:r>
        <w:rPr>
          <w:sz w:val="22"/>
          <w:szCs w:val="22"/>
        </w:rPr>
        <w:t>: Manufacturing, Inventory and Distribu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PICS</w:t>
      </w:r>
      <w:r>
        <w:rPr>
          <w:sz w:val="22"/>
          <w:szCs w:val="22"/>
        </w:rPr>
        <w:t>: (legacy), Manufacturing, Financials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HRLogix: </w:t>
      </w:r>
      <w:r>
        <w:rPr>
          <w:sz w:val="22"/>
          <w:szCs w:val="22"/>
        </w:rPr>
        <w:t xml:space="preserve">Interface to Infinium Human Capital Sys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DUSTRIES:</w:t>
      </w:r>
      <w:r>
        <w:rPr>
          <w:sz w:val="22"/>
          <w:szCs w:val="22"/>
        </w:rPr>
        <w:t xml:space="preserve"> Financial, Distribution, Insurance, Gaming, Systems, Healthcare, Manufacturing, Retail &amp; POS, Government, Oil and Gas Services, Collections, Multi-Level Marketing, Y2k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EDUCATION</w:t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2007 Cognos 8 Business Intelligence Metadata Modeling, Beginning, Irvine CA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2007 Cognos 8 Business Intelligence Metadata Modeling, Advanced, Irvine CA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2002 Received IBM Certification as a</w:t>
      </w:r>
      <w:r>
        <w:rPr>
          <w:i/>
          <w:sz w:val="22"/>
          <w:szCs w:val="22"/>
        </w:rPr>
        <w:t xml:space="preserve"> Specialist - AS/400 RPG IV Programmer</w:t>
      </w:r>
      <w:r>
        <w:rPr>
          <w:sz w:val="22"/>
          <w:szCs w:val="22"/>
        </w:rPr>
        <w:t xml:space="preserve">, IBM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998 Beginning and Advanced Microsoft Access 97, Lane Community College, Eugene, OR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998 Using Front Page 98, Eugene, 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998 A 2-week immersion Spanish language school, Casa Xelaju, Quetzaltenango, Guatemal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997 Intro and Advanced Web Design, Infostructure, Ashland, OR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990-1995 IBM FTN Training, IBM Satellite Network (Several Courses)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993 Sequel/400 Advanced, ASC, Inc. Schaumburg, IL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994 Synon 2E Training, Synon, Larkspur, CA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994 Synon 2E Advanced, Synon, Larkspur, CA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987 Received the Certificate of Data Processing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1977-1981 Classes toward Business  Data Processing, El Camino College, CA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1975-1976 Computer Technology, Control Data Institute, Los Angeles, CA (Graduated 2nd in the class)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EXPERIENCE 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8000"/>
          <w:sz w:val="22"/>
          <w:szCs w:val="24"/>
        </w:rPr>
      </w:pPr>
      <w:r>
        <w:rPr>
          <w:rFonts w:cs="Comic Sans MS" w:ascii="Comic Sans MS" w:hAnsi="Comic Sans MS"/>
          <w:b w:val="false"/>
          <w:color w:val="008000"/>
          <w:sz w:val="22"/>
          <w:szCs w:val="24"/>
        </w:rPr>
      </w:r>
    </w:p>
    <w:p>
      <w:pPr>
        <w:pStyle w:val="Heading3"/>
        <w:rPr/>
      </w:pPr>
      <w:r>
        <w:rPr>
          <w:rFonts w:cs="Comic Sans MS" w:ascii="Comic Sans MS" w:hAnsi="Comic Sans MS"/>
          <w:b w:val="false"/>
          <w:color w:val="008000"/>
          <w:sz w:val="22"/>
        </w:rPr>
        <w:t xml:space="preserve">From 1985 I have been employed by my own corporation (Green Springs Software, Inc), and involved with several clients and a large number of projects.  Selected client projects are listed.   Prior to that, I was employed full time as an IT Manager, and earlier as Programmer Analyst, for 2 county governments and a private company.   </w:t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8000"/>
          <w:sz w:val="22"/>
        </w:rPr>
      </w:pPr>
      <w:r>
        <w:rPr>
          <w:rFonts w:cs="Comic Sans MS" w:ascii="Comic Sans MS" w:hAnsi="Comic Sans MS"/>
          <w:b w:val="false"/>
          <w:color w:val="008000"/>
          <w:sz w:val="2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color w:val="008000"/>
          <w:sz w:val="22"/>
        </w:rPr>
      </w:pPr>
      <w:r>
        <w:rPr>
          <w:rFonts w:cs="Comic Sans MS" w:ascii="Comic Sans MS" w:hAnsi="Comic Sans MS"/>
          <w:b w:val="false"/>
          <w:color w:val="008000"/>
          <w:sz w:val="22"/>
        </w:rPr>
        <w:t>Often I am working on multiple projects so some time periods overlap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</w:rPr>
      </w:pPr>
      <w:r>
        <w:rPr>
          <w:rFonts w:cs="Comic Sans MS" w:ascii="Comic Sans MS" w:hAnsi="Comic Sans MS"/>
          <w:b/>
          <w:color w:val="008000"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First Advantage/HRLogix, OK</w:t>
        <w:tab/>
        <w:tab/>
        <w:tab/>
        <w:t>Dec 2008–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and Functional Consulta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aintain a Bi-Directional Interface used by several Infinium HCM Customers for Applicant Tracking and Hiring.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cently introduced Version 3.0 with new feat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verted all products to comply with Infinium, HCM 11.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 and mentor end-users that may not have IT Staff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New England Motor Freight, FL</w:t>
        <w:tab/>
        <w:tab/>
        <w:tab/>
        <w:t>Mar 2009–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and Functional Consultan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Upgraded Infinium Application Manager Release 2.1 to 3.0.0.2 plus patches.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Upgraded Infinium HCM from Release 10.4.8 to 10.4.8.1 plus retrofitting customization and patches.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pgraded Infinium HCM from Release 10.4.8.1 to 11.0.0.1 plus retrofitting customization and patches.   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The Rivers Casino, PA</w:t>
        <w:tab/>
        <w:tab/>
        <w:tab/>
        <w:tab/>
        <w:t>Sep 2009 –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and Functional Consulta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eveloped a process to import Assets from Excel Spreadsheets to create Asset records in the Infinium Fixed Assets data base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ecuted the process in test environments for client approval, then executed to update the PRODUCTION databases.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Tulalip Casino and Resorts, WA</w:t>
        <w:tab/>
        <w:tab/>
        <w:tab/>
        <w:t>Aug 2009–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and Functional Consulta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pgraded Infinium Application Manager Release 3.0. to 3.0.0.2 plus patches.  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pgraded Infinium Financials, including: AR, CB, FA, GL, PA, PL from Releases 13.x to 14.0 plus retrofitting customization and patches.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pgraded Infinium HCM from Release 10.4.8.1 to 11.0.0.1 plus retrofitting customization and patches.   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Majestic Star Casinos, IN</w:t>
        <w:tab/>
        <w:tab/>
        <w:tab/>
        <w:tab/>
        <w:t>Jul 2008– Present</w:t>
      </w:r>
    </w:p>
    <w:p>
      <w:pPr>
        <w:pStyle w:val="Normal"/>
        <w:rPr/>
      </w:pPr>
      <w:r>
        <w:rPr>
          <w:sz w:val="24"/>
        </w:rPr>
        <w:t xml:space="preserve">iSeries and Infinium Technical and Functional Consultan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Upgraded iSeries Operating System to V5R3.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pgrading Infinium GL and PL Applications latest release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pgrading Infinium HR/Payroll Applications to latest release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trofitted all custom RPGLE and CL Programs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Amy’s Kitchen, CA</w:t>
        <w:tab/>
        <w:tab/>
        <w:tab/>
        <w:tab/>
        <w:tab/>
        <w:t>Jul 2007– Aug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ming Technical Consultan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Developing several custom RPGLE APIs to interface between existing Movex ERP Packagers.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Several APIs now in Production to capture information from a Bar-coding application and feed to the Movex M3 Inventory and Distribution system.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ustom EDI 940, 943 transactions, written in RPGLE to and from existing Movex syste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arious other enhancements and modifications to the Movex RPG app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BBA Aviation, FL</w:t>
        <w:tab/>
        <w:tab/>
        <w:tab/>
        <w:tab/>
        <w:tab/>
        <w:t>Feb 2008– Sep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and Functional Consultan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Created a sophisticated custom Accrual Payroll Process in RPGLE to replicate the Infinium Payroll Cycle Process for highly accurate accrual processing.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ayroll Accrual are posted to the Infinium General Ledger System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rime requirement was to leave the core Infinium programming untouched.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Grand Victoria Casino, IN</w:t>
        <w:tab/>
        <w:tab/>
        <w:tab/>
        <w:tab/>
        <w:tab/>
        <w:t>May 2008– Jul 2008</w:t>
      </w:r>
    </w:p>
    <w:p>
      <w:pPr>
        <w:pStyle w:val="Normal"/>
        <w:rPr/>
      </w:pPr>
      <w:r>
        <w:rPr>
          <w:sz w:val="24"/>
        </w:rPr>
        <w:t xml:space="preserve">Infinium HR/Payroll Technical Consultan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odification to existing RPGLE interface between Infinium HCM system and a third party Retirement Plan Administrator   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olo Ralph Lauren, Geneva Switzerland</w:t>
        <w:tab/>
        <w:tab/>
        <w:tab/>
        <w:t>Oct 2007– Dec 2007</w:t>
      </w:r>
    </w:p>
    <w:p>
      <w:pPr>
        <w:pStyle w:val="Normal"/>
        <w:rPr>
          <w:sz w:val="24"/>
        </w:rPr>
      </w:pPr>
      <w:r>
        <w:rPr>
          <w:sz w:val="24"/>
        </w:rPr>
        <w:t>Infinium European HR/Payroll (HCM) Functional and Technical Consulta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stalled all software, including all upgrades of the International Version for Infinium HR/Payroll for the European Headquarters of this Retail Giant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uilt all controls, (Employers, codes, Positions, Jobs, etc) for 18 Employers over 13 countrie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Imported and wrote custom RPGLE and RPG-SQL programs to Mass-Hire about 2,000 employees into new system, set for 1 Jan 2008 Go-Live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ustom Currency conversions for several currencies (USD; CAD; Sterling, Euros, Francs, etc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ject completed on-schedule with performance bonus paid.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 Human Resources Geneva staff of the use of Infinium HC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sist in training staff from 6 European countries on the use of entering data into Infinium HCM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SMC Corporation, IN</w:t>
        <w:tab/>
        <w:tab/>
        <w:tab/>
        <w:tab/>
        <w:tab/>
        <w:t>Feb 2008 – Aug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Consulta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pgraded New Software Releases of several Infor Infinium Applic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trofitted previous custom RPG-ILE modifications to new releases of the application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nancial Applications include: Accounts Receivable, Currency Management, Fixed Assets, General Ledger, Payables Ledger.  Upgrade Infinium Releases from old to all latest release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arch 2008: Testing phase on TEST System; will upgrade PRODUCTION in April 2008. 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gis Corporation, MN (Supporting Europe)</w:t>
        <w:tab/>
        <w:tab/>
        <w:t>Aug 2006– Jul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United Kingdom Technical Consultan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rimary support for the International version if Infinium Human Resources and Payroll, for several hundred locations in the United Kingdom and Europe.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fter completion of the Upgrade, I was asked to return as a full time resource for long term support of the Infinium HR System. Projects include: Re-engineering the Benefits Administration to remove outdated customization and convert to Plan Year processing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pgraded the heavily customized RPGLE domestic version of Infinium HR/Payroll to Release 10.4 on 3 Development and 1 Production platfor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pgraded the International version of Infinium HR/Payroll from 11.2 to 11.1.4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 have personally been involved in over 100 payroll systems, but the Regis installation is by far the most complex and customized payroll system that I have ever experienced.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tilized MKS Implementer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The GEO Group, FL</w:t>
        <w:tab/>
        <w:tab/>
        <w:tab/>
        <w:tab/>
        <w:tab/>
        <w:t>Oct 2004 – Aug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Consulta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itial project was 3 month project to upgrade a heavily customized implementation of Infinium HR/Payroll system to meet 2005 standards.   Analyzed/modified RPG-ILE, SQL and CL custom programs. HR Release from 9.2+ to 10.2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fter completion of the Upgrade, I was asked to return as a full time resource for long term support of the Infinium HR System. Projects include: Re-engineering the Benefits Administration to remove outdated customization and convert to Plan Year processing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Upgrade Infinium HR/Payroll to Release 10.3 and further remove outdated customization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nvert all occurrences of Employee number in HR and Payroll systems from SSN to a System generated number.  Because of a very large database, a custom written solutions was required. 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 w:val="22"/>
          <w:szCs w:val="22"/>
        </w:rPr>
        <w:t xml:space="preserve">Upgrade all Financial and Purchase Management Infinium Applications from out-dated releases to most current.  Systems converted included: Accounts Receivables, Cross Apps, Fixed Assets, General Ledger, Global Tax, Journal Processing, Payables Ledger, Purchase Exchange, and Purchase Management.  Removed heavy outdated customization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tilized MKS Implementer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Alaska Railroad Corporation, AK</w:t>
        <w:tab/>
        <w:tab/>
        <w:tab/>
        <w:tab/>
        <w:t>Apr 2004 - Mar 2005</w:t>
      </w:r>
    </w:p>
    <w:p>
      <w:pPr>
        <w:pStyle w:val="Normal"/>
        <w:rPr/>
      </w:pPr>
      <w:r>
        <w:rPr>
          <w:sz w:val="24"/>
        </w:rPr>
        <w:t xml:space="preserve">Infinium Technical Consulta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pgraded New Software Releases of several Infinium Applica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trofitted highly custom RPG-ILE modifications to new releases of the application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nancial Applications include: Accounts Receivable, Fixed Assets, General Ledger, Global Taxation, Payables Ledger, Purchasing Exchange, Upgrade Infinium Releases from old to all latest releases (12.x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terials Applications include: Cross Apps, Inventory Control Purchase Management, Journal Processing.  Upgrade Infinium Releases from 7.0 to 8.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Infor (SSA-Global) Infinium</w:t>
        <w:tab/>
        <w:tab/>
        <w:tab/>
        <w:tab/>
        <w:t>2003-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A-Infinium Technical Services Representative</w:t>
      </w:r>
    </w:p>
    <w:p>
      <w:pPr>
        <w:pStyle w:val="Normal"/>
        <w:rPr/>
      </w:pPr>
      <w:r>
        <w:rPr>
          <w:sz w:val="22"/>
          <w:szCs w:val="22"/>
        </w:rPr>
        <w:t>Representing Infinium Technical Services Division, I have completed a few small remote projects for Infinium for 2 of their custome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Finning Canada, Edmonton, AL, Canada</w:t>
      </w:r>
      <w:r>
        <w:rPr>
          <w:sz w:val="22"/>
          <w:szCs w:val="22"/>
        </w:rPr>
        <w:t xml:space="preserve">  A 200 hour 1-time RPG-ILE project to mass import and enroll Employee Benefits and Beneficiaries to Infinium HR from an outsourced system. 9/2002 – 12/2002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tzgerald Casinos, Las Vegas NV</w:t>
      </w:r>
      <w:r>
        <w:rPr>
          <w:sz w:val="22"/>
          <w:szCs w:val="22"/>
        </w:rPr>
        <w:t>:  A 60 hour 1-time RPG-ILE project to mass import General Ledger transactions from Excel to Infinium General Ledger.2/2003 – 4/2003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s Casino, Yakima, WA</w:t>
      </w:r>
      <w:r>
        <w:rPr>
          <w:sz w:val="22"/>
          <w:szCs w:val="22"/>
        </w:rPr>
        <w:t xml:space="preserve">   On-site Technical and Functional support for 2004 W2 Payroll Processing 1/2005.  Infinium HR Release 10.2.</w:t>
      </w:r>
    </w:p>
    <w:p>
      <w:pPr>
        <w:pStyle w:val="Heading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3"/>
        <w:rPr/>
      </w:pPr>
      <w:r>
        <w:rPr>
          <w:szCs w:val="24"/>
        </w:rPr>
        <w:t>Dover Chemicals, OH</w:t>
        <w:tab/>
        <w:tab/>
        <w:tab/>
        <w:tab/>
        <w:t xml:space="preserve">Jul 2004 – Oct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and Functional Consulta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art time project, spanning 3 months, to generate a series of auditor reports from historical financial information.  Utilized SQL, RPG ILE and CL programming to extract from the Infinium Financial Database.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r>
        <w:rPr>
          <w:szCs w:val="24"/>
        </w:rPr>
        <w:t>Fraser Papers, ME</w:t>
        <w:tab/>
        <w:tab/>
        <w:tab/>
        <w:tab/>
        <w:tab/>
        <w:t xml:space="preserve">Aug 2004 – Oct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Technical and Functional Consulta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short-time project, spanning 2 months to generate a series of menu driven downloads from Infinium Accounts Receivable to specific Excel formats.   The Infinium selection screens  allow F4 Prompting and Help support.  Utilized SQL, RPG-ILE and CL programming to extract from the Infinium Accounts Receivables Database.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r>
        <w:rPr>
          <w:szCs w:val="24"/>
        </w:rPr>
        <w:t>Weatherford International, TX</w:t>
        <w:tab/>
        <w:tab/>
        <w:tab/>
        <w:t>Jan 2003 – Feb 2004</w:t>
      </w:r>
    </w:p>
    <w:p>
      <w:pPr>
        <w:pStyle w:val="Normal"/>
        <w:rPr/>
      </w:pPr>
      <w:r>
        <w:rPr>
          <w:sz w:val="24"/>
        </w:rPr>
        <w:t xml:space="preserve">Infinium Technical and Functional Consultant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signed and developed RPG ILE and SQL conversion programs for data import to JDE OneWorld.  Source data originates from JD Edwards Infinium and various Excel spreadsheet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esigned interfaces for JDE OneWorld Z-File mapping and process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upporting the existing Infinium Financial and Human Resources/Payroll system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alyzed several PC based payroll time gathering packages including Kronos, before deciding upon a custom solution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mplemented VBA driven Excel projects, including the automated retrieval and processing of AS/400 information, and generating Outlook email with attach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CKE Restaurants, CA</w:t>
        <w:tab/>
        <w:tab/>
        <w:tab/>
        <w:t xml:space="preserve">1996 – 2008 </w:t>
      </w:r>
      <w:r>
        <w:rPr>
          <w:b w:val="false"/>
          <w:szCs w:val="24"/>
        </w:rPr>
        <w:t>(backup support as reques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 Programmer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ent owns 3500+ restaurants, US and International.  As needed, I continue to participate in projects, either covering for staff vacations, or performing projects as need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veral projects utilizing RPG, RPG-ILE, SQL and, CL and Access.  Details upon reque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inium Financial Software (AM/HR/PY/GL/PL/AR) and PeopleSoft</w:t>
      </w:r>
    </w:p>
    <w:p>
      <w:pPr>
        <w:pStyle w:val="Normal"/>
        <w:numPr>
          <w:ilvl w:val="2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MS Manufacturing and Distribution Software, plus home-grown</w:t>
      </w:r>
    </w:p>
    <w:p>
      <w:pPr>
        <w:pStyle w:val="Normal"/>
        <w:numPr>
          <w:ilvl w:val="2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rain end users as necessary</w:t>
      </w:r>
    </w:p>
    <w:p>
      <w:pPr>
        <w:pStyle w:val="Heading3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ITT Systems, IN</w:t>
        <w:tab/>
        <w:tab/>
        <w:tab/>
        <w:tab/>
        <w:tab/>
        <w:t>Oct 2002 – Dec 2002</w:t>
      </w:r>
    </w:p>
    <w:p>
      <w:pPr>
        <w:pStyle w:val="Normal"/>
        <w:rPr>
          <w:sz w:val="24"/>
        </w:rPr>
      </w:pPr>
      <w:r>
        <w:rPr>
          <w:sz w:val="24"/>
        </w:rPr>
        <w:t xml:space="preserve">Infinium Consultant </w:t>
      </w:r>
    </w:p>
    <w:p>
      <w:pPr>
        <w:pStyle w:val="Normal"/>
        <w:rPr/>
      </w:pPr>
      <w:r>
        <w:rPr>
          <w:sz w:val="22"/>
          <w:szCs w:val="22"/>
        </w:rPr>
        <w:t xml:space="preserve">A 2 month, onsite technical support project, to aid the staff in installation of Infinium Software upgrades, and year end payroll tasks.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version Infinium HR/Payroll to Release 10.0, and 10.0.1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rote mapping programs for Benefits Administration extracts to conform to vendor standards in RPG-ILE, RPG-SQL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arious other small tasks as needs aros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tilized Soft Landing Turnover</w:t>
      </w:r>
    </w:p>
    <w:p>
      <w:pPr>
        <w:pStyle w:val="Heading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City of Medford, OR</w:t>
        <w:tab/>
        <w:tab/>
        <w:tab/>
        <w:tab/>
        <w:tab/>
        <w:t>May 2001 – Oct 2002</w:t>
      </w:r>
    </w:p>
    <w:p>
      <w:pPr>
        <w:pStyle w:val="Normal"/>
        <w:rPr/>
      </w:pPr>
      <w:r>
        <w:rPr>
          <w:sz w:val="24"/>
        </w:rPr>
        <w:t xml:space="preserve">Software Developer Consult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faced City-related information with County Assessment and Taxation Records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nterfaced The HTE City government Applications with data via DDM access to the County government Assessment and Taxation system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grams written in RPG-ILE, RPG-SQL and CL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arly in my career I wrote and converted much of County Assessment and Taxation programs in 1984-1986 as a County employee., so I was familiar with both systems. </w:t>
      </w:r>
    </w:p>
    <w:p>
      <w:pPr>
        <w:pStyle w:val="Heading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3"/>
        <w:rPr/>
      </w:pPr>
      <w:r>
        <w:rPr>
          <w:szCs w:val="24"/>
        </w:rPr>
        <w:t>PeaceHealth, WA</w:t>
        <w:tab/>
        <w:tab/>
        <w:tab/>
        <w:tab/>
        <w:tab/>
        <w:t>Nov 1989 – Mar 2002</w:t>
      </w:r>
    </w:p>
    <w:p>
      <w:pPr>
        <w:pStyle w:val="Normal"/>
        <w:rPr/>
      </w:pPr>
      <w:r>
        <w:rPr>
          <w:sz w:val="24"/>
          <w:szCs w:val="24"/>
        </w:rPr>
        <w:t>Contract Programmer &amp; Technical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several years, the Corporate IT organization utilized me for countless projects, large and small.  This client is a parent corporation that owns and operates Hospitals, Physician Groups and Clinics across the Northwest states.  Some selected projects: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umerous Projects utilizing RPG, RPG-ILE, SQL, CL, Cool2e (Synon), Visual Basic, Access for a wide variety of projects, systems and applications. Detailed list upon reques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inium HR and Payroll and Financials (AM/HR/PY/GL/PL/AR/FA/FB/TR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ustomized Infinium and custom programs to interface with Kronos Time Keeping system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veloped several electronic interfaces between Infinium and: Fidelity (benefits), Electronic Parking Gate system,  Exposure tracking,  Pharmacy orders, et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tilized MKS Implementer</w:t>
      </w:r>
    </w:p>
    <w:p>
      <w:pPr>
        <w:pStyle w:val="Heading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Fred Meyer, Inc, OR</w:t>
        <w:tab/>
        <w:tab/>
        <w:tab/>
        <w:tab/>
        <w:tab/>
        <w:t>Mar 1993 – Nov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 Programmer Analyst</w:t>
      </w:r>
    </w:p>
    <w:p>
      <w:pPr>
        <w:pStyle w:val="Normal"/>
        <w:rPr/>
      </w:pPr>
      <w:r>
        <w:rPr>
          <w:sz w:val="22"/>
          <w:szCs w:val="22"/>
        </w:rPr>
        <w:t>A Retail Supply Chain firm with over 200 stores uses AS/400s and JD Edwards to handle the HR and Payroll.  Application is heavily customiz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reated customized programs and modifications to existing programs as requested.</w:t>
      </w:r>
    </w:p>
    <w:p>
      <w:pPr>
        <w:pStyle w:val="Normal"/>
        <w:numPr>
          <w:ilvl w:val="2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igned, programmed and implemented a process to calculate and distribute Store Management incentive Bonus checks, based upon performance, and fed the information to the Payroll system, were the checks were generated.</w:t>
      </w:r>
    </w:p>
    <w:p>
      <w:pPr>
        <w:pStyle w:val="Normal"/>
        <w:numPr>
          <w:ilvl w:val="2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articipated in a JDE World release upgr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>Apple Computer, CA</w:t>
        <w:tab/>
        <w:tab/>
        <w:tab/>
        <w:tab/>
        <w:tab/>
        <w:t>1987 -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 Programmer Analy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ous projects on the AS/400 Distribution and Sales syste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ed PRMS Distribution System for All US Distribution Centers.</w:t>
      </w:r>
    </w:p>
    <w:p>
      <w:pPr>
        <w:pStyle w:val="Normal"/>
        <w:numPr>
          <w:ilvl w:val="2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reated an Add-along Sales Tax tracking system to interface with existing PRMS System</w:t>
      </w:r>
    </w:p>
    <w:p>
      <w:pPr>
        <w:pStyle w:val="Normal"/>
        <w:numPr>
          <w:ilvl w:val="2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Interfaced PRMS to Vertex Tax Updates, and transmitting updates to remote lo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More Clients on request, including: Advanced Micro Devices, Avista, Alltel, Lane County, Jackson County and more.   </w:t>
        <w:tab/>
        <w:t>1985 -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, as a full time employe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Slope Borough, AK</w:t>
        <w:tab/>
        <w:tab/>
        <w:tab/>
        <w:t>1981-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 of Information and Technolog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verall responsibility of managing this IT shop of 6 employees. The North Slope Borough is a County-like municipality government.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anaged all daily operations, I was also charged with managed the conversion of all government applications from an IBM System/34 to one of the first IBM System/38s in the state. We eventually expanded the network to include 2 IBM S/36s and several IBM 5280s.  Staff included three operators, one data entry person, and two programmers. .</w:t>
      </w:r>
    </w:p>
    <w:p>
      <w:pPr>
        <w:pStyle w:val="Normal"/>
        <w:ind w:left="720" w:hanging="0"/>
        <w:rPr/>
      </w:pPr>
      <w:r>
        <w:rPr>
          <w:color w:val="0000FF"/>
          <w:sz w:val="24"/>
          <w:szCs w:val="24"/>
        </w:rPr>
        <w:t>** End of Resume - More History on Request **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eorge Pearson, Jr.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 7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36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iniumPro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03:00Z</dcterms:created>
  <dc:creator>George Pearson, Jr.</dc:creator>
  <dc:description/>
  <cp:keywords>AS/400 iSeries SSA Infor Infinium JDE PRMS RPG SQL ILE Financial S2k  HR Payroll Movex M3 Synon </cp:keywords>
  <dc:language>en-US</dc:language>
  <cp:lastModifiedBy>George Pearson</cp:lastModifiedBy>
  <cp:lastPrinted>2002-07-15T01:14:00Z</cp:lastPrinted>
  <dcterms:modified xsi:type="dcterms:W3CDTF">2009-10-26T17:53:00Z</dcterms:modified>
  <cp:revision>3</cp:revision>
  <dc:subject>Infinium Resume</dc:subject>
  <dc:title>George Pearson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InfiniumPro@hotmail.com</vt:lpwstr>
  </property>
  <property fmtid="{D5CDD505-2E9C-101B-9397-08002B2CF9AE}" pid="3" name="Owner">
    <vt:lpwstr>George Pearson Jr</vt:lpwstr>
  </property>
  <property fmtid="{D5CDD505-2E9C-101B-9397-08002B2CF9AE}" pid="4" name="Telephone number">
    <vt:lpwstr>+1 541-488-2560</vt:lpwstr>
  </property>
</Properties>
</file>